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大学交通学院</w:t>
      </w:r>
    </w:p>
    <w:p>
      <w:pPr>
        <w:pStyle w:val="Normal"/>
        <w:jc w:val="center"/>
        <w:rPr/>
      </w:pPr>
      <w:r>
        <w:rPr/>
        <w:t>2016</w:t>
      </w:r>
      <w:r>
        <w:rPr/>
        <w:t>年度教师个人事业发展计划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6"/>
        <w:gridCol w:w="3571"/>
        <w:gridCol w:w="1984"/>
        <w:gridCol w:w="1985"/>
      </w:tblGrid>
      <w:tr>
        <w:trPr>
          <w:trHeight w:val="4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课程进修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国进修（时间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职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晋升职称、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现学历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拟提升学历、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标</w:t>
            </w:r>
          </w:p>
        </w:tc>
        <w:tc>
          <w:tcPr>
            <w:tcW w:w="398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完成项目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完成项目数</w:t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教学</w:t>
            </w:r>
          </w:p>
        </w:tc>
        <w:tc>
          <w:tcPr>
            <w:tcW w:w="3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承担学院平均教学任务、几门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面向全校学生开设的公共选修课名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质量工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重点教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教改课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精品视频公开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精品课程培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双语教学示范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微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教学成果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教改课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优秀教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教材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培养质量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级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获大学生创新训练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学科竞赛获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大学生科技作品竞赛获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大学生创业计划大赛获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本科生优秀毕业设计（论文）获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和社会服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国家级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省部级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市厅级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校级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纵横向科研经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发明专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发明专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论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二级期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发表三级期刊（每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篇及以上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参与省部级科技奖励（含合作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国际学术会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校企联盟、产学研基地建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填表人</w:t>
      </w:r>
      <w:r>
        <w:rPr>
          <w:b/>
        </w:rPr>
        <w:t>: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填表日期：</w:t>
      </w:r>
      <w:r>
        <w:rPr>
          <w:b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5:00Z</dcterms:created>
  <dc:creator>系统管理员</dc:creator>
  <dc:description/>
  <cp:keywords/>
  <dc:language>en-US</dc:language>
  <cp:lastModifiedBy>系统管理员</cp:lastModifiedBy>
  <dcterms:modified xsi:type="dcterms:W3CDTF">2016-03-16T00:57:00Z</dcterms:modified>
  <cp:revision>1</cp:revision>
  <dc:subject/>
  <dc:title>南通大学交通学院</dc:title>
</cp:coreProperties>
</file>