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30" w:before="255" w:after="255"/>
        <w:ind w:left="0" w:right="0" w:hanging="0"/>
        <w:jc w:val="center"/>
        <w:rPr>
          <w:rFonts w:ascii="微软雅黑" w:hAnsi="微软雅黑" w:eastAsia="微软雅黑" w:cs="微软雅黑"/>
          <w:b w:val="false"/>
          <w:b w:val="false"/>
          <w:i w:val="false"/>
          <w:i w:val="false"/>
          <w:caps w:val="false"/>
          <w:smallCaps w:val="false"/>
          <w:color w:val="333333"/>
          <w:spacing w:val="0"/>
        </w:rPr>
      </w:pPr>
      <w:r>
        <w:rPr>
          <w:rFonts w:ascii="黑体" w:hAnsi="黑体" w:cs="黑体" w:eastAsia="黑体"/>
          <w:b w:val="false"/>
          <w:i w:val="false"/>
          <w:caps w:val="false"/>
          <w:smallCaps w:val="false"/>
          <w:color w:val="333333"/>
          <w:spacing w:val="0"/>
          <w:sz w:val="43"/>
          <w:szCs w:val="43"/>
          <w:shd w:fill="FFFFFF" w:val="clear"/>
        </w:rPr>
        <w:t>南通市关键技术研发计划实施细则</w:t>
      </w:r>
    </w:p>
    <w:p>
      <w:pPr>
        <w:pStyle w:val="Heading2"/>
        <w:keepNext w:val="false"/>
        <w:keepLines w:val="false"/>
        <w:widowControl/>
        <w:shd w:fill="FFFFFF" w:val="clear"/>
        <w:spacing w:lineRule="atLeast" w:line="30" w:before="255" w:after="255"/>
        <w:ind w:left="0" w:right="0" w:hanging="0"/>
        <w:jc w:val="center"/>
        <w:rPr>
          <w:rFonts w:ascii="微软雅黑" w:hAnsi="微软雅黑" w:eastAsia="微软雅黑" w:cs="微软雅黑"/>
          <w:b w:val="false"/>
          <w:b w:val="false"/>
          <w:i w:val="false"/>
          <w:i w:val="false"/>
          <w:caps w:val="false"/>
          <w:smallCaps w:val="false"/>
          <w:color w:val="333333"/>
          <w:spacing w:val="0"/>
        </w:rPr>
      </w:pPr>
      <w:r>
        <w:rPr>
          <w:rFonts w:ascii="黑体" w:hAnsi="黑体" w:cs="黑体" w:eastAsia="黑体"/>
          <w:b w:val="false"/>
          <w:i w:val="false"/>
          <w:caps w:val="false"/>
          <w:smallCaps w:val="false"/>
          <w:color w:val="333333"/>
          <w:spacing w:val="0"/>
          <w:sz w:val="43"/>
          <w:szCs w:val="43"/>
          <w:shd w:fill="FFFFFF" w:val="clear"/>
        </w:rPr>
        <w:t>＜农社类＞（试行）</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一章　总　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一条　为规范南通市科技计划项目管理，提高政府专项资金使用效率，发挥科技支撑引领作用，促进产业转型升级、推动南通经济更好更快发展，根据《市政府关于市本级财政资金支持科技发展的若干政策意见》（通政发</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015]89</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号）精神，特制定本实施细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条　本实施细则适用于南通市关键技术研发计划项目的立项、实施、验收和监督管理活动。</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三条</w:t>
      </w:r>
      <w:r>
        <w:rPr>
          <w:rFonts w:ascii="Times New Roman" w:hAnsi="Times New Roman" w:cs="Times New Roman" w:eastAsia="仿宋_gb2312;仿宋"/>
          <w:i w:val="false"/>
          <w:caps w:val="false"/>
          <w:smallCaps w:val="false"/>
          <w:color w:val="333333"/>
          <w:spacing w:val="0"/>
          <w:kern w:val="0"/>
          <w:sz w:val="13"/>
          <w:szCs w:val="13"/>
          <w:shd w:fill="FFFFFF" w:val="clear"/>
          <w:lang w:val="en-US" w:eastAsia="zh-CN" w:bidi="ar"/>
        </w:rPr>
        <w:t> </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本计划将围绕</w:t>
      </w:r>
      <w:r>
        <w:rPr>
          <w:rFonts w:ascii="仿宋_gb2312;仿宋" w:hAnsi="仿宋_gb2312;仿宋" w:cs="仿宋_gb2312;仿宋" w:eastAsia="仿宋_gb2312;仿宋"/>
          <w:i w:val="false"/>
          <w:caps w:val="false"/>
          <w:smallCaps w:val="false"/>
          <w:color w:val="000000"/>
          <w:spacing w:val="0"/>
          <w:kern w:val="0"/>
          <w:sz w:val="31"/>
          <w:szCs w:val="31"/>
          <w:shd w:fill="FFFFFF" w:val="clear"/>
          <w:lang w:val="en-US" w:eastAsia="zh-CN" w:bidi="ar"/>
        </w:rPr>
        <w:t>我市经济建设和社会可持续发展需求在农业、医疗卫生、节能环保和公共安全等产业开展技术研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四条　关键技术研发计划项目管理坚持开放创新、精简高效、行为规范的原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五条　项目评审评估遵循科学、公开、公平、公正的原则。</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二章　项目立项</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六条　市关键技术研发计划项目立项包括以下程序：</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市科技局根据年度重点工作以及南通市科技研发资金支出结构，发布项目申请通知；</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申请单位按照项目申请通知要求向市科技局提交申请，项目实施期限一般为</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年；</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市科技局根据申请项目的专业领域，以市科技局专家库成员为主，随机遴选相关专家组成专家组进行网上咨询；</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在专家咨询的基础上，市科技局主管处室汇总审核专家咨询意见，提出关键技术应用研究计划年度项目计划安排建议方案，报局长办公会研究拟定年度资助项目计划；</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市科技局向社会公示拟资助项目；</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六）市科技局会同市财政局联合审定并下达项目资助计划；</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七）项目承担单位及相应主管部门应组织项目负责人在规定的时间内与市科技局签订项目合同。</w:t>
      </w:r>
    </w:p>
    <w:p>
      <w:pPr>
        <w:pStyle w:val="Normal"/>
        <w:keepNext w:val="false"/>
        <w:keepLines w:val="false"/>
        <w:widowControl/>
        <w:shd w:fill="FFFFFF" w:val="clear"/>
        <w:spacing w:lineRule="atLeast" w:line="555" w:before="0" w:after="0"/>
        <w:ind w:left="0" w:right="0" w:firstLine="63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七条　市科技局根据我市社会、经济发展情况和科技发展规划、战略，发布本计划年度申报通知，明确重点领域、申请条件、申请材料、受理方式、审核程序等内容。</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市科技局在发布项目申报通知以前，可以向社会公开征集重点支持项目技术领域建议、征询专家意见。</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八条　项目申请应当符合以下条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项目符合本计划定位要求，属于当年申报通知支持的领域和方向。项目具有明确的研发内容和较强的前瞻性，目标产品具有战略性和产业带动性，能推动相关新兴产业实现重大技术突破；</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项目具有较好的前期研发基础，创新水平居国内前列，在本行业本领域具有较强的代表性。申报项目负责人及团队具有较高的学术水平和创新能力，且无领衔的市级在研科技计划项目；</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项目申请单位应当是在南通市区依法注册、具有独立法人资格的科技型企业、高校和科研院所，申报单位应具有较强的科技创新能力；</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项目成果具有自主知识产权和可预见的产业化应用前景，成果形式以样品、样机为主。</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项目对不符合节能减排导向的项目、规模化量产与产业化项目、无实质创新研究内容项目和一般性技术应用与推广项目均不予受理。</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九条　项目申请单位应当向市科技局提交以下材料：</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登录市科技计划管理系统在线填报申请书，提供通过该系统打印的申请书纸质文件原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组织机构代码证件、营业执照或者事业单位（社会团体）登记证、税务登记证复印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法人代表身份证复印件，加盖申请单位公章；</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合作协议复印件（如有合作单位）及技术水平证明材料复印件等、</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申报通知规定的其他材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条　市科技局向社会公示拟资助项目期限为</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天，接受社会监督和意见反馈。公示期间有异议的项目，经调查属实并需调整的，由市科技局与市财政局重新审定。</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对经公示无异议或者经调查异议不成立的项目，市科技局会同市财政局下达项目资助计划。</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一条　项目承担单位应当在接到立项通知之日起</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天内与市科技局签订项目合同，约定项目的主要目标、研究内容、量化考核的技术和经济指标、经费预算和使用计划，并明确实施各方的权利和义务。无正当理由而逾期未签合同者视作自动放弃。</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二条　项目执行期内，项目合同约定的目标任务等技术、经济考核指标内容不作调整。</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三条　对因客观环境发生变化，项目承担单位不能按照合同规定实施的，市科技局可中止项目实施、撤销项目。</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三章　项目验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四条　在项目按合同到期后</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个月内，应提出验收申请，由市科技局组织项目验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五条　项目验收以项目合同为依据，对项目实施的技术路线方案、项目产生的科技成果、应用效果、经济社会效益、知识产权的形成和管理、科技人才队伍培养等做出评价。</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六条　项目验收采用会议验收方式，按照下列程序进行：</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项目承担单位向市科技局提出验收申请；</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市科技局组织或者委托第三方组织进行专家评审；</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市科技局认为需要现场验收的，组织到项目实施现场进行验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市科技局出具项目验收合格、基本合格、验收不合格文件。</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七条　申请项目验收应当向市科技局提交以下材料：</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登录市科技局项目验收管理系统在线填报申请书，提供通过该系统打印的申请书纸质文件原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项目实施技术和工作总结；</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项目所获科技成果、专利等证明文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样品或样机第三方测试、检测报告；</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购置的仪器、设备等固定资产清单；</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六）经济效益、社会效益或者科学价值的证明材料；</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七）项目经费的决算表、经费使用证明材料（如重大项目提供财务审计报告）；</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八）选择提供其他项目完成情况的证明材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八条　被验收项目存在下列情况之一的，不予通过验收：</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一）未完成合同任务中主要技术指标，或者完成合同任务中经济指标为</w:t>
      </w:r>
      <w:r>
        <w:rPr>
          <w:rFonts w:eastAsia="仿宋_gb2312;仿宋" w:cs="仿宋_gb2312;仿宋" w:ascii="仿宋_gb2312;仿宋" w:hAnsi="仿宋_gb2312;仿宋"/>
          <w:i w:val="false"/>
          <w:caps w:val="false"/>
          <w:smallCaps w:val="false"/>
          <w:color w:val="333333"/>
          <w:spacing w:val="0"/>
          <w:kern w:val="0"/>
          <w:sz w:val="31"/>
          <w:szCs w:val="31"/>
          <w:shd w:fill="FFFFFF" w:val="clear"/>
          <w:lang w:val="en-US" w:eastAsia="zh-CN" w:bidi="ar"/>
        </w:rPr>
        <w:t>80%</w:t>
      </w: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以下的；</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二）项目研究过程或者提交的研究成果侵犯他人知识产权的；</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三）提供虚假验收材料、文件或者数据的；</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四）擅自修改合同规定的考核目标、技术路线等内容的；</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五）超过合同规定完成期限半年以上未完成任务的；</w:t>
      </w:r>
    </w:p>
    <w:p>
      <w:pPr>
        <w:pStyle w:val="Normal"/>
        <w:keepNext w:val="false"/>
        <w:keepLines w:val="false"/>
        <w:widowControl/>
        <w:shd w:fill="FFFFFF" w:val="clear"/>
        <w:spacing w:lineRule="atLeast" w:line="555"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六）超过合同规定完成期限半年以上未提交验收申请的。</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四章　监督管理</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十九条　在申请、实施或者验收中提供虚假材料，骗取市科技研发资金的单位或者个人，一经查实，三年内不得申请市级科技计划项目资助，市科技局可向社会公示并通报单位和个人信用信息记录系统，并依法追究法律责任。</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条　参加项目评审、评估的专家在项目评审、评估过程中，负有保密义务；对外泄密、损害有关单位权益的，应当依法承担法律责任。专家利用评审、评估以权谋私或者弄虚作假的，一经发现，取消专家资格并依法追究法律责任。</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一条　市科技局及其工作人员违反本办法规定，不履行职责，或者与相关人员串通、弄虚作假，骗取市科技研发资金，或者利用职务之便，吃拿卡要、收受他人财物的，依法追究行政责任，涉嫌犯罪的，依法移送司法机关处理。</w:t>
      </w:r>
    </w:p>
    <w:p>
      <w:pPr>
        <w:pStyle w:val="Normal"/>
        <w:keepNext w:val="false"/>
        <w:keepLines w:val="false"/>
        <w:widowControl/>
        <w:shd w:fill="FFFFFF" w:val="clear"/>
        <w:spacing w:lineRule="atLeast" w:line="555"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方正小标宋_gbk;宋体" w:hAnsi="方正小标宋_gbk;宋体" w:cs="方正小标宋_gbk;宋体" w:eastAsia="方正小标宋_gbk;宋体"/>
          <w:i w:val="false"/>
          <w:caps w:val="false"/>
          <w:smallCaps w:val="false"/>
          <w:color w:val="333333"/>
          <w:spacing w:val="0"/>
          <w:kern w:val="0"/>
          <w:sz w:val="31"/>
          <w:szCs w:val="31"/>
          <w:shd w:fill="FFFFFF" w:val="clear"/>
          <w:lang w:val="en-US" w:eastAsia="zh-CN" w:bidi="ar"/>
        </w:rPr>
        <w:t>第五章　附　则</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二条　实施项目所产生科技成果的知识产权归项目承担单位所有。</w:t>
      </w:r>
    </w:p>
    <w:p>
      <w:pPr>
        <w:pStyle w:val="Normal"/>
        <w:keepNext w:val="false"/>
        <w:keepLines w:val="false"/>
        <w:widowControl/>
        <w:shd w:fill="FFFFFF" w:val="clear"/>
        <w:spacing w:lineRule="atLeast" w:line="555" w:before="0" w:after="0"/>
        <w:ind w:left="0" w:right="0" w:firstLine="645"/>
        <w:jc w:val="left"/>
        <w:rPr>
          <w:rFonts w:ascii="微软雅黑" w:hAnsi="微软雅黑" w:eastAsia="微软雅黑" w:cs="微软雅黑"/>
          <w:i w:val="false"/>
          <w:i w:val="false"/>
          <w:caps w:val="false"/>
          <w:smallCaps w:val="false"/>
          <w:color w:val="333333"/>
          <w:spacing w:val="0"/>
          <w:sz w:val="21"/>
          <w:szCs w:val="21"/>
        </w:rPr>
      </w:pPr>
      <w:r>
        <w:rPr>
          <w:rFonts w:ascii="仿宋_gb2312;仿宋" w:hAnsi="仿宋_gb2312;仿宋" w:cs="仿宋_gb2312;仿宋" w:eastAsia="仿宋_gb2312;仿宋"/>
          <w:i w:val="false"/>
          <w:caps w:val="false"/>
          <w:smallCaps w:val="false"/>
          <w:color w:val="333333"/>
          <w:spacing w:val="0"/>
          <w:kern w:val="0"/>
          <w:sz w:val="31"/>
          <w:szCs w:val="31"/>
          <w:shd w:fill="FFFFFF" w:val="clear"/>
          <w:lang w:val="en-US" w:eastAsia="zh-CN" w:bidi="ar"/>
        </w:rPr>
        <w:t>第二十三条　本细则自发布之日起实施，由市科技局负责解释。</w:t>
      </w:r>
    </w:p>
    <w:p>
      <w:pPr>
        <w:pStyle w:val="Normal"/>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方正小标宋_gbk">
    <w:altName w:val="宋体"/>
    <w:charset w:val="00"/>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9-06-10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