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方正小标宋_gbk;宋体" w:hAnsi="方正小标宋_gbk;宋体" w:cs="方正小标宋_gbk;宋体" w:eastAsia="方正小标宋_gbk;宋体"/>
          <w:b w:val="false"/>
          <w:i w:val="false"/>
          <w:caps w:val="false"/>
          <w:smallCaps w:val="false"/>
          <w:color w:val="333333"/>
          <w:spacing w:val="-15"/>
          <w:sz w:val="43"/>
          <w:szCs w:val="43"/>
          <w:shd w:fill="FFFFFF" w:val="clear"/>
        </w:rPr>
        <w:t>南通市重点实验室建设与管理办法</w:t>
      </w:r>
      <w:r>
        <w:rPr>
          <w:rFonts w:eastAsia="方正小标宋_gbk;宋体" w:cs="方正小标宋_gbk;宋体" w:ascii="方正小标宋_gbk;宋体" w:hAnsi="方正小标宋_gbk;宋体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/>
        </w:rPr>
        <w:t>(</w:t>
      </w:r>
      <w:r>
        <w:rPr>
          <w:rFonts w:ascii="方正小标宋_gbk;宋体" w:hAnsi="方正小标宋_gbk;宋体" w:cs="方正小标宋_gbk;宋体" w:eastAsia="方正小标宋_gbk;宋体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试行</w:t>
      </w:r>
      <w:r>
        <w:rPr>
          <w:rFonts w:eastAsia="方正小标宋_gbk;宋体" w:cs="方正小标宋_gbk;宋体" w:ascii="方正小标宋_gbk;宋体" w:hAnsi="方正小标宋_gbk;宋体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一章　总 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一条　南通市重点实验室是我市区域科技创新体系的重要科技基础设施，是开展科技创新的重要载体。为推动我市高校院所建设重点实验室，依据《市政府关于市本级财政资金支持科技发展的若干政策意见》（通政发〔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15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〕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89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号）规定，制定本管理办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二条　市重点实验室以应用基础和高技术研究为重点，开展创新性研究，获取原始创新成果和自主知识产权，培育产业技术源，聚集和培养重点学科领域学术带头人和创新团队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三条 市重点实验室建设按照“ 统一布局、自主创新、择优支持”的原则，主要依托本领域有较强科研实力的科研院所、高等院校，建成开放、流动、联合、竞争的相对独立的科研实体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二章　申报和立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四条　市科技局每年根据全市科技创新体系建设的需要，发布重点实验室建设的通知。申请单位填写《南通市重点实验室建设计划任务书》连同佐证材料制成申报材料，报送市科技项目管理中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　　第五条　申报基本条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有较高水平的实验室主任和结构合理的科技人才队伍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已具备一定规模的实验条件和工作基础，拥有仪器设备原值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00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万元以上，建设期新增研发设备投入不低于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00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万元。研发场所独立集中，面积不少于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000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平方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在某一高技术研究领域具有明显优势，具备承担市级以上重大科技任务的能力，以往科研成绩突出，拥有国内领先的科研成果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项目预期绩效：建设期间申请发明专利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件，新增有效发明专利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件；在本市转化科技成果不少于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项；培养人才不少于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六条　市科技局依据申报条件与要求，对项目进行形式审查。对通过形式审查的项目组织有关专家进行可行性论证，择优确定立项项目，签订项目合同，在合同中明确项目目标任务、考核指标、验收方式、项目预算、补助经费额、项目实施期限等内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三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项目及经费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七条 项目计划任务书、科技项目合同是市重点实验室建设项目验收的主要依据，具有法律约束力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八条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/>
        </w:rPr>
        <w:t> 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项目建设期为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/>
        </w:rPr>
        <w:t>3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。项目承担单位在完成任务或实施期满后，应当及时向市科技局提出验收申请。市科技局按照项目合同约定的方式组织验收。合同实施期满后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/>
        </w:rPr>
        <w:t>3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月内未申请验收的，视同放弃验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九条 资金支持采取后补助方式，由承担单位先行投入资金组织实施，对通过验收的项目，给予</w:t>
      </w:r>
      <w:r>
        <w:rPr>
          <w:rFonts w:eastAsia="方正仿宋_gbk;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0</w:t>
      </w: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万元资助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　　第十条　市重点实验室内的科研仪器设备等应对外开放使用，符合省市大型科研仪器协作共用条件的，应当加入省市大型科研仪器协作共用网，充分发挥科研仪器设备的利用效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四章 附 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十一条 本办法自颁布之日起施行，由市科技局负责解释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微软雅黑">
    <w:charset w:val="86"/>
    <w:family w:val="auto"/>
    <w:pitch w:val="default"/>
  </w:font>
  <w:font w:name="方正仿宋_gbk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6-10T01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