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大学分散实践教学环节实施计划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300"/>
        <w:gridCol w:w="131"/>
        <w:gridCol w:w="2334"/>
        <w:gridCol w:w="98"/>
        <w:gridCol w:w="2366"/>
        <w:gridCol w:w="66"/>
        <w:gridCol w:w="2399"/>
        <w:gridCol w:w="33"/>
        <w:gridCol w:w="243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环节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时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  <w:r>
              <w:rPr>
                <w:b/>
                <w:sz w:val="24"/>
              </w:rPr>
              <w:t>------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目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要求</w:t>
            </w:r>
          </w:p>
        </w:tc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和考核办法</w:t>
            </w:r>
          </w:p>
        </w:tc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生名单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单位名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签名</w:t>
      </w:r>
      <w:r>
        <w:rPr>
          <w:sz w:val="24"/>
        </w:rPr>
        <w:t xml:space="preserve">:                               </w:t>
      </w:r>
      <w:r>
        <w:rPr>
          <w:sz w:val="24"/>
        </w:rPr>
        <w:t>教研室主任签名</w:t>
      </w:r>
      <w:r>
        <w:rPr>
          <w:sz w:val="24"/>
        </w:rPr>
        <w:t xml:space="preserve">:                                   </w:t>
      </w:r>
      <w:r>
        <w:rPr>
          <w:sz w:val="24"/>
        </w:rPr>
        <w:t>教学院长签名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填报日期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42:00Z</dcterms:created>
  <dc:creator>fang</dc:creator>
  <dc:description/>
  <cp:keywords/>
  <dc:language>en-US</dc:language>
  <cp:lastModifiedBy>LXY</cp:lastModifiedBy>
  <dcterms:modified xsi:type="dcterms:W3CDTF">2007-08-16T02:42:00Z</dcterms:modified>
  <cp:revision>2</cp:revision>
  <dc:subject/>
  <dc:title>南通大学分散实践教学环节实施计划</dc:title>
</cp:coreProperties>
</file>