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楷体_GB2312" w:ascii="楷体_GB2312" w:hAnsi="楷体_GB2312"/>
          <w:b/>
          <w:sz w:val="28"/>
          <w:szCs w:val="28"/>
        </w:rPr>
        <w:t>202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年南通大学硕士研究生入学考试复习大纲</w:t>
      </w:r>
    </w:p>
    <w:p>
      <w:pPr>
        <w:pStyle w:val="Normal"/>
        <w:spacing w:lineRule="exact" w:line="400" w:before="156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培养单位</w:t>
      </w:r>
      <w:r>
        <w:rPr>
          <w:rFonts w:eastAsia="楷体_GB2312" w:ascii="楷体_GB2312" w:hAnsi="楷体_GB2312"/>
          <w:b/>
          <w:sz w:val="28"/>
          <w:szCs w:val="28"/>
        </w:rPr>
        <w:t xml:space="preserve">: </w:t>
      </w:r>
      <w:r>
        <w:rPr>
          <w:rFonts w:ascii="楷体_GB2312" w:hAnsi="楷体_GB2312" w:eastAsia="楷体_GB2312"/>
          <w:b/>
          <w:sz w:val="28"/>
          <w:szCs w:val="28"/>
        </w:rPr>
        <w:t xml:space="preserve">交通与土木工程学院                   </w:t>
      </w:r>
      <w:r>
        <w:rPr>
          <w:rFonts w:eastAsia="楷体_GB2312" w:ascii="楷体_GB2312" w:hAnsi="楷体_GB2312"/>
          <w:b/>
          <w:sz w:val="28"/>
          <w:szCs w:val="28"/>
        </w:rPr>
        <w:t>2021</w:t>
      </w:r>
      <w:r>
        <w:rPr>
          <w:rFonts w:ascii="楷体_GB2312" w:hAnsi="楷体_GB2312" w:eastAsia="楷体_GB2312"/>
          <w:b/>
          <w:sz w:val="28"/>
          <w:szCs w:val="28"/>
        </w:rPr>
        <w:t xml:space="preserve">年  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800"/>
        <w:gridCol w:w="1620"/>
        <w:gridCol w:w="900"/>
        <w:gridCol w:w="108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466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、考试目的与要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《工程力学》是一门理论性强、应用广泛的专业基础课，包括理论力学和材料力学两部分，是研究生阶段进一步学习各工科课程的前提。本课程考核考生对质点、质点系和刚体机械运动的基本规律的理解和掌握，及应用强度、刚度和稳定性理论对工程构件进行分析设计的能力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二、考试范围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4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静力学基本概念与物体受力分析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掌握刚体和力的基本概念、力的三要素</w:t>
            </w:r>
            <w:r>
              <w:rPr/>
              <w:t>，</w:t>
            </w:r>
            <w:r>
              <w:rPr/>
              <w:t>熟悉各种常见约束的性质，熟练掌握物体的受力分析方法</w:t>
            </w:r>
            <w:r>
              <w:rPr/>
              <w:t>，了解</w:t>
            </w:r>
            <w:r>
              <w:rPr/>
              <w:t>静力学的五条公理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4"/>
              <w:jc w:val="left"/>
              <w:rPr/>
            </w:pPr>
            <w:r>
              <w:rPr/>
              <w:t>力系简化和力系平衡方程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掌握平面汇交力系合成与平衡的几何法和解析法</w:t>
            </w:r>
            <w:r>
              <w:rPr/>
              <w:t>，</w:t>
            </w:r>
            <w:r>
              <w:rPr/>
              <w:t>理解并掌握力矩的概念、力偶和力偶矩的概念、力偶系的平衡条件</w:t>
            </w:r>
            <w:r>
              <w:rPr/>
              <w:t>，</w:t>
            </w:r>
            <w:r>
              <w:rPr/>
              <w:t>熟练掌握平面和空间力系的简化、合成及平衡条件，并应用求解物体系统的平衡问题</w:t>
            </w:r>
            <w:r>
              <w:rPr/>
              <w:t>，</w:t>
            </w:r>
            <w:r>
              <w:rPr/>
              <w:t>掌握滑动摩擦、摩擦角的概念，熟练求解考虑摩擦的平衡问题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4"/>
              <w:jc w:val="left"/>
              <w:rPr/>
            </w:pPr>
            <w:r>
              <w:rPr/>
              <w:t>点的运动学和点的合成运动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熟悉</w:t>
            </w:r>
            <w:r>
              <w:rPr/>
              <w:t>质点运动的描述方法，掌握用直角坐标与自然坐标法描述质点运动的基本概念与方法</w:t>
            </w:r>
            <w:r>
              <w:rPr/>
              <w:t>，</w:t>
            </w:r>
            <w:r>
              <w:rPr/>
              <w:t>深入理解位移、速度、加速度的概念</w:t>
            </w:r>
            <w:r>
              <w:rPr/>
              <w:t>(</w:t>
            </w:r>
            <w:r>
              <w:rPr/>
              <w:t>掌握用直角坐标与自然坐标法描述质点运动位移、速度、加速度的公式</w:t>
            </w:r>
            <w:r>
              <w:rPr/>
              <w:t>)</w:t>
            </w:r>
            <w:r>
              <w:rPr/>
              <w:t>。</w:t>
            </w:r>
            <w:r>
              <w:rPr/>
              <w:t>掌握点的合成运动中的基本概念</w:t>
            </w:r>
            <w:r>
              <w:rPr/>
              <w:t>，</w:t>
            </w:r>
            <w:r>
              <w:rPr/>
              <w:t>熟练应用点的速度和加速度合成定理求解各种运动中的点的速度、加速度</w:t>
            </w:r>
            <w:r>
              <w:rPr/>
              <w:t>，了解</w:t>
            </w:r>
            <w:r>
              <w:rPr/>
              <w:t>科氏加速度的概念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4"/>
              <w:jc w:val="left"/>
              <w:rPr/>
            </w:pPr>
            <w:r>
              <w:rPr/>
              <w:t>刚体的简单运动和刚体平面运动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掌握刚体的平行移动和刚体绕定轴转动及其特征</w:t>
            </w:r>
            <w:r>
              <w:rPr/>
              <w:t>，</w:t>
            </w:r>
            <w:r>
              <w:rPr/>
              <w:t>掌握刚体的平面运动概念。熟练应用基点法、投影法</w:t>
            </w:r>
            <w:r>
              <w:rPr/>
              <w:t>、</w:t>
            </w:r>
            <w:r>
              <w:rPr/>
              <w:t>瞬心法求平面运动刚体上各的速度</w:t>
            </w:r>
            <w:r>
              <w:rPr/>
              <w:t>，</w:t>
            </w:r>
            <w:r>
              <w:rPr/>
              <w:t>熟练应用基点法求平面机构上各点的加速度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4"/>
              <w:jc w:val="left"/>
              <w:rPr/>
            </w:pPr>
            <w:r>
              <w:rPr/>
              <w:t>质点动力学的基本方程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理解并掌握牛顿三个定律</w:t>
            </w:r>
            <w:r>
              <w:rPr/>
              <w:t>，</w:t>
            </w:r>
            <w:r>
              <w:rPr/>
              <w:t>能够应用基本定律建立质点运动的微分方程，掌握质点动力学的求解方法</w:t>
            </w:r>
            <w:r>
              <w:rPr/>
              <w:t>，</w:t>
            </w:r>
            <w:r>
              <w:rPr/>
              <w:t>熟练掌握质心和转动惯量的计算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4"/>
              <w:jc w:val="left"/>
              <w:rPr/>
            </w:pPr>
            <w:r>
              <w:rPr/>
              <w:t>动量定理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理解并掌握动量与冲量的基本概念</w:t>
            </w:r>
            <w:r>
              <w:rPr/>
              <w:t>，</w:t>
            </w:r>
            <w:r>
              <w:rPr/>
              <w:t>熟练掌握动量定理、动量守恒定律及其实际应用</w:t>
            </w:r>
            <w:r>
              <w:rPr/>
              <w:t>，</w:t>
            </w:r>
            <w:r>
              <w:rPr/>
              <w:t>掌握质心的概念、质心运动定理和质心运动守恒定律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4"/>
              <w:jc w:val="left"/>
              <w:rPr/>
            </w:pPr>
            <w:r>
              <w:rPr/>
              <w:t>动量矩方程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理解并掌握质点和质点系的动量矩概念，动量矩定理</w:t>
            </w:r>
            <w:r>
              <w:rPr/>
              <w:t>，</w:t>
            </w:r>
            <w:r>
              <w:rPr/>
              <w:t>掌握刚体绕定轴转动运动微分方程及其应用</w:t>
            </w:r>
            <w:r>
              <w:rPr/>
              <w:t>，</w:t>
            </w:r>
            <w:r>
              <w:rPr/>
              <w:t>掌握质点系相对于质心的动量矩定理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4"/>
              <w:jc w:val="left"/>
              <w:rPr/>
            </w:pPr>
            <w:r>
              <w:rPr/>
              <w:t>动能定理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理解并掌握功、动能的基本概念，会计算常见力的功、质点和刚体的动能</w:t>
            </w:r>
            <w:r>
              <w:rPr/>
              <w:t>，</w:t>
            </w:r>
            <w:r>
              <w:rPr/>
              <w:t>熟练掌握质点和质点系动能定理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4"/>
              <w:jc w:val="left"/>
              <w:rPr/>
            </w:pPr>
            <w:r>
              <w:rPr/>
              <w:t>轴向拉伸与压缩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熟练掌握轴向拉压杆的内力、轴力图，熟悉横截面和斜截面上的应力，掌握轴向拉压的应力、变形，轴向拉压的强度计算，了解轴向拉压时材料的力学性质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4"/>
              <w:jc w:val="left"/>
              <w:rPr/>
            </w:pPr>
            <w:r>
              <w:rPr/>
              <w:t>剪切与扭转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了解连接件剪切面的判定，切应力</w:t>
            </w:r>
            <w:r>
              <w:rPr/>
              <w:t>和挤压应力</w:t>
            </w:r>
            <w:r>
              <w:rPr/>
              <w:t>的计算；熟悉切应力互等定理和剪切虎克定律；掌握外力偶矩的计算、扭矩和扭矩图</w:t>
            </w:r>
            <w:r>
              <w:rPr/>
              <w:t>，</w:t>
            </w:r>
            <w:r>
              <w:rPr/>
              <w:t>圆轴扭转时任意两截面的相对扭转角，圆截面的极惯性矩及抗扭截面模量的计算</w:t>
            </w:r>
            <w:r>
              <w:rPr/>
              <w:t>，横截面内</w:t>
            </w:r>
            <w:r>
              <w:rPr/>
              <w:t>扭转切应力</w:t>
            </w:r>
            <w:r>
              <w:rPr/>
              <w:t>的计算及圆轴扭转</w:t>
            </w:r>
            <w:r>
              <w:rPr/>
              <w:t>的强度</w:t>
            </w:r>
            <w:r>
              <w:rPr/>
              <w:t>分析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4"/>
              <w:jc w:val="left"/>
              <w:rPr/>
            </w:pPr>
            <w:r>
              <w:rPr/>
              <w:t>弯曲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熟练</w:t>
            </w:r>
            <w:r>
              <w:rPr/>
              <w:t>掌握剪力图和弯矩图的绘制</w:t>
            </w:r>
            <w:r>
              <w:rPr/>
              <w:t>，</w:t>
            </w:r>
            <w:r>
              <w:rPr/>
              <w:t>直梁横截面上正应力</w:t>
            </w:r>
            <w:r>
              <w:rPr/>
              <w:t>的计算</w:t>
            </w:r>
            <w:r>
              <w:rPr/>
              <w:t>强度</w:t>
            </w:r>
            <w:r>
              <w:rPr/>
              <w:t>分析</w:t>
            </w:r>
            <w:r>
              <w:rPr/>
              <w:t>，了解提高弯曲强度的措施。</w:t>
            </w:r>
            <w:r>
              <w:rPr/>
              <w:t>掌握</w:t>
            </w:r>
            <w:r>
              <w:rPr/>
              <w:t>用叠加法求</w:t>
            </w:r>
            <w:r>
              <w:rPr/>
              <w:t>解</w:t>
            </w:r>
            <w:r>
              <w:rPr/>
              <w:t>弯曲变形，并进行梁的刚度条件校核</w:t>
            </w:r>
            <w:r>
              <w:rPr/>
              <w:t>，</w:t>
            </w:r>
            <w:r>
              <w:rPr/>
              <w:t>了解简单</w:t>
            </w:r>
            <w:r>
              <w:rPr/>
              <w:t>超静</w:t>
            </w:r>
            <w:r>
              <w:rPr/>
              <w:t>定梁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4"/>
              <w:jc w:val="left"/>
              <w:rPr/>
            </w:pPr>
            <w:r>
              <w:rPr/>
              <w:t>应力和应变分析与强度理论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掌握</w:t>
            </w:r>
            <w:r>
              <w:rPr/>
              <w:t>应力状态，主应力和主平面的概念，</w:t>
            </w:r>
            <w:r>
              <w:rPr/>
              <w:t>以二向应力状态为主，掌握</w:t>
            </w:r>
            <w:r>
              <w:rPr/>
              <w:t>应力状态的解析法和图解法；计算</w:t>
            </w:r>
            <w:r>
              <w:rPr/>
              <w:t>任意</w:t>
            </w:r>
            <w:r>
              <w:rPr/>
              <w:t>斜截面上的应力、主应力和主平面的方位；掌握四种常用的强度理论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4"/>
              <w:jc w:val="left"/>
              <w:rPr/>
            </w:pPr>
            <w:r>
              <w:rPr/>
              <w:t>组合变形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掌握几种组合变形的变形特征和强度分析方法，</w:t>
            </w:r>
            <w:r>
              <w:rPr/>
              <w:t>1.</w:t>
            </w:r>
            <w:r>
              <w:rPr/>
              <w:t>斜弯曲；</w:t>
            </w:r>
            <w:r>
              <w:rPr/>
              <w:t>2.</w:t>
            </w:r>
            <w:r>
              <w:rPr/>
              <w:t>拉压</w:t>
            </w:r>
            <w:r>
              <w:rPr/>
              <w:t>（压缩）</w:t>
            </w:r>
            <w:r>
              <w:rPr/>
              <w:t>与弯曲组合变形</w:t>
            </w:r>
            <w:r>
              <w:rPr/>
              <w:t>；</w:t>
            </w:r>
            <w:r>
              <w:rPr/>
              <w:t>3.</w:t>
            </w:r>
            <w:r>
              <w:rPr/>
              <w:t>偏心压缩；</w:t>
            </w:r>
            <w:r>
              <w:rPr/>
              <w:t>4.</w:t>
            </w:r>
            <w:r>
              <w:rPr/>
              <w:t>扭转与弯曲组合变形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4"/>
              <w:jc w:val="left"/>
              <w:rPr/>
            </w:pPr>
            <w:r>
              <w:rPr/>
              <w:t>压杆稳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了解</w:t>
            </w:r>
            <w:r>
              <w:rPr/>
              <w:t>压杆稳定的概念；掌握常见约束下细长压杆的临界压力</w:t>
            </w:r>
            <w:r>
              <w:rPr/>
              <w:t>、</w:t>
            </w:r>
            <w:r>
              <w:rPr/>
              <w:t>欧拉公式</w:t>
            </w:r>
            <w:r>
              <w:rPr/>
              <w:t>及经验公式的应用，</w:t>
            </w:r>
            <w:r>
              <w:rPr/>
              <w:t>掌握压杆临界应力以及临界应力总图</w:t>
            </w:r>
            <w:r>
              <w:rPr/>
              <w:t>，</w:t>
            </w:r>
            <w:r>
              <w:rPr/>
              <w:t>压杆稳定</w:t>
            </w:r>
            <w:r>
              <w:rPr/>
              <w:t>性的校核</w:t>
            </w:r>
            <w:r>
              <w:rPr/>
              <w:t>计算</w:t>
            </w:r>
            <w:r>
              <w:rPr/>
              <w:t>，</w:t>
            </w:r>
            <w:r>
              <w:rPr/>
              <w:t>了解提高压杆稳定的措施。</w:t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结构：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试时间：试卷满分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50 </w:t>
            </w:r>
            <w:r>
              <w:rPr>
                <w:sz w:val="24"/>
              </w:rPr>
              <w:t>分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试时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80 </w:t>
            </w:r>
            <w:r>
              <w:rPr>
                <w:sz w:val="24"/>
              </w:rPr>
              <w:t>分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题类型：主要题型有填空题、选择题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算题。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力学（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工业大学理论力学教研室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.</w:t>
            </w: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力学（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训方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9.3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48:00Z</dcterms:created>
  <dc:creator>lp</dc:creator>
  <dc:description/>
  <cp:keywords/>
  <dc:language>en-US</dc:language>
  <cp:lastModifiedBy>付 莉莉</cp:lastModifiedBy>
  <cp:lastPrinted>2018-04-25T09:54:00Z</cp:lastPrinted>
  <dcterms:modified xsi:type="dcterms:W3CDTF">2020-06-18T03:33:00Z</dcterms:modified>
  <cp:revision>19</cp:revision>
  <dc:subject/>
  <dc:title>安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