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附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名单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校设一等奖学金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57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如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茅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漆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许雪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潘书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长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网琴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柯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雅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熹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苗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嵇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邢安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理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金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夏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泓言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泽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程怡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林欣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滕开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宋龙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邓丽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晓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乐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韩文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梦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赵丽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仕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邹富富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顾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潘鑫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钱丝芸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松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戴周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金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嘉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包书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石俊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煜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梁东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夏棋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曹家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范洪旭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叶烜彤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建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森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梅伊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陆悦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雨涵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潘玥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color w:val="000000"/>
                <w:spacing w:val="-20"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color w:val="000000"/>
                <w:spacing w:val="-20"/>
                <w:kern w:val="0"/>
                <w:sz w:val="30"/>
                <w:szCs w:val="30"/>
              </w:rPr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校设二等奖学金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4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理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琬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赟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樊舒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枫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叶文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曹松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婧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叶昱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欣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蒋军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安智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韩小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俞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俞若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希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朝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高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林云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郝晓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涂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梁洪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洪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雨晴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嘉欣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傅长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志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建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柴长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彬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邱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付再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苗雨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左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毛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玉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韦雨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甄硕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莫惠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竞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陈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周云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任海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佳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金家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秋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吉翔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宗笑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星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青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丁永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立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文绘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贾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钱露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久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勇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洪梓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文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春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戴牧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顾烨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斌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臧经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译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吴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雨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孔祥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子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晶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施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闫童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家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姜玉娜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常世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蒋念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柏红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雷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岳雯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紫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席佳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抱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廖鸿靖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恩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旭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佳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宇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自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陆李铭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庄魁魁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白少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璐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钧翔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鲍广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许文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梓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俊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传金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思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石时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妮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佳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佳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kern w:val="0"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校设三等奖学金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278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奚美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坤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晓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苏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典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皓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冯奥飞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绍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毛冉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茜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丽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芮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郭沈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庄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孟庆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魏茹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宋洁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一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浩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仲栋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泮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轶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瞿包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知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周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赵文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晔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震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耀武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周曹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罗婷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镇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秦以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裘恒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飞扬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唐明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邓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林思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星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赵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薛伟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靳俊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田梦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侯肇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薛珂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昊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星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夏千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姚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菡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房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董旭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一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高赛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硕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代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阎珠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姚树婷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晓戈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韩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现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林金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姚智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戴晓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泽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予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战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姜苏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晋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靖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荣旺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珠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雨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钱洁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沈思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舒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稂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赵而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亦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丁慧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政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泽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曹佳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季依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夏建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念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枝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家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宸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国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索冠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昌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世红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一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贤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亓兴茂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铎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娅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梁鑫鹏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钊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韩雨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世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锴铃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杜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健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皖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怡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靖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方胜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平凯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建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百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心语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荷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小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赵淑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苏虹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宋晨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 xml:space="preserve">王安娜 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金文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雨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戴雨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林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郝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丁居乙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心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知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诗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董文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剑锋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冯文浩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栋梁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邹成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玟瑾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俊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蔡凌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赵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希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明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蔡凯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任宗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成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林宇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祎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范明琦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著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万紫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乔陈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浩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佳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丁玺楠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舒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俊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家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周俊呈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姜志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赵葛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俞天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嘉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付贤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韦明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肖清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强灵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邦严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俊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缪钦儒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晨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安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苏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陆洋永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贾少博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丁侯雄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盘伯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高雲龙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许家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赖晓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覃宇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天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黑博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蔡文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宋星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文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郁天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誉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崧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奕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留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鞠宁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许博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灿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倩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肖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佳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星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贤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墨子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曾秀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娄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吕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钱凯鑫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周锦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雷琪雨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广毅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封旺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煜祺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孟思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天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阮嘉勇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徐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钰铃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宸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秦臻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蔡远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姚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虞杭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雅迪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夏静杰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方媛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姜雅琳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孙宇乐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卢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紫楠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诗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汪相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思思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熊杰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戴乐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思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然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丽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田建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梁晓波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杜秋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毛欣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梁紫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闫秀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杜灿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章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邓涵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何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洪静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林永业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培志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罗家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柳欣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马一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龙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慧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鱼霄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华阳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杜佳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泽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仿宋" w:hAnsi="仿宋" w:eastAsia="仿宋" w:cs="仿宋"/>
          <w:bCs/>
          <w:color w:val="000000"/>
          <w:spacing w:val="-20"/>
          <w:kern w:val="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pacing w:val="-20"/>
          <w:kern w:val="0"/>
          <w:sz w:val="32"/>
          <w:szCs w:val="32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好学生荣誉称号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45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茅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漆玉婷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安智瑞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雅玲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苗欣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邢安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郝晓蕾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夏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左锐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吴玉欣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杨乐楷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韩文丙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莫惠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黄竞慧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吉翔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顾媛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钱丝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丁永萍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立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春聪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松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戴周舟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嘉慧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郑斌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臧经国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译蓉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梁东东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夏棋创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施浩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闫童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胡家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建鹏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王森涛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梅伊诺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陆悦怡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雷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岳雯芮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席佳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廖鸿靖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陈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潘玥鑫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李璐畅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鲍广栋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朱俊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/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三好学生标兵荣誉称号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1</w:t>
      </w:r>
      <w:r>
        <w:rPr/>
        <w:t>7</w:t>
      </w:r>
      <w:r>
        <w:rPr/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马如梦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潘书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王柯凡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王熹薇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朱理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程怡丹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林欣蓉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邓丽云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朱晓培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赵丽华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徐仕婕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潘鑫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石俊杰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曹家伟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叶烜彤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王随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陈雨涵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  <w:tab/>
        <w:tab/>
        <w:tab/>
        <w:tab/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优秀学生干部荣誉称号（</w:t>
      </w: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  <w:t>23</w:t>
      </w:r>
      <w:r>
        <w:rPr>
          <w:rFonts w:ascii="楷体_GB2312;楷体" w:hAnsi="楷体_GB2312;楷体" w:cs="楷体_GB2312;楷体" w:eastAsia="楷体_GB2312;楷体"/>
          <w:b/>
          <w:color w:val="000000"/>
          <w:kern w:val="0"/>
          <w:sz w:val="30"/>
          <w:szCs w:val="30"/>
        </w:rPr>
        <w:t>人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吴网琴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嵇晨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刘希文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高华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杨林云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金磊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陈泓言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袁畅 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刘建鑫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 xml:space="preserve">陈泽伟 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滕开尧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宋龙飞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周云森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张梦迪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金家羽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王景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邹富富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青松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金晶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包书旗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陈煜轩</w:t>
            </w:r>
          </w:p>
        </w:tc>
      </w:tr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范洪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kern w:val="0"/>
                <w:sz w:val="28"/>
                <w:szCs w:val="28"/>
              </w:rPr>
              <w:t>胡妍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color w:val="00000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kern w:val="0"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rPr>
          <w:rFonts w:ascii="楷体_GB2312;楷体" w:hAnsi="楷体_GB2312;楷体" w:eastAsia="楷体_GB2312;楷体" w:cs="楷体_GB2312;楷体"/>
          <w:b/>
          <w:b/>
          <w:color w:val="00000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道德风尚奖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：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pacing w:val="-2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pacing w:val="-20"/>
          <w:kern w:val="0"/>
          <w:sz w:val="28"/>
          <w:szCs w:val="28"/>
        </w:rPr>
        <w:t>韩以祥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kern w:val="0"/>
          <w:sz w:val="30"/>
          <w:szCs w:val="30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社会工作奖（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6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）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 xml:space="preserve">: 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张思远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洪玥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苗雨亭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薛昊成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边帅帅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pacing w:lineRule="exact" w:line="460"/>
              <w:rPr/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 xml:space="preserve">曾花豪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color w:val="000000"/>
                <w:spacing w:val="-2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pacing w:val="-20"/>
          <w:kern w:val="0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color w:val="000000"/>
          <w:spacing w:val="-20"/>
          <w:kern w:val="0"/>
          <w:sz w:val="28"/>
          <w:szCs w:val="28"/>
        </w:rPr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研究与创新奖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 xml:space="preserve"> 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(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3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):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ab/>
        <w:tab/>
        <w:tab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/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刘俊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color w:val="000000"/>
                <w:spacing w:val="-20"/>
                <w:kern w:val="0"/>
                <w:sz w:val="28"/>
                <w:szCs w:val="28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袁思宸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cs="楷体_GB2312;楷体" w:eastAsia="楷体_GB2312;楷体"/>
                <w:color w:val="000000"/>
                <w:spacing w:val="-20"/>
                <w:kern w:val="0"/>
                <w:sz w:val="28"/>
                <w:szCs w:val="28"/>
              </w:rPr>
              <w:t>曹玉钱</w:t>
            </w:r>
          </w:p>
        </w:tc>
        <w:tc>
          <w:tcPr>
            <w:tcW w:w="1217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snapToGrid w:val="false"/>
              <w:spacing w:lineRule="exact" w:line="460"/>
              <w:rPr>
                <w:rFonts w:ascii="楷体_GB2312;楷体" w:hAnsi="楷体_GB2312;楷体" w:eastAsia="楷体_GB2312;楷体" w:cs="楷体_GB2312;楷体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kern w:val="0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文体活动奖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ab/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(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1</w:t>
      </w:r>
      <w:r>
        <w:rPr>
          <w:rFonts w:ascii="楷体_GB2312;楷体" w:hAnsi="楷体_GB2312;楷体" w:cs="楷体_GB2312;楷体" w:eastAsia="楷体_GB2312;楷体"/>
          <w:b/>
          <w:kern w:val="0"/>
          <w:sz w:val="30"/>
          <w:szCs w:val="30"/>
        </w:rPr>
        <w:t>人</w:t>
      </w:r>
      <w:r>
        <w:rPr>
          <w:rFonts w:eastAsia="楷体_GB2312;楷体" w:cs="楷体_GB2312;楷体" w:ascii="楷体_GB2312;楷体" w:hAnsi="楷体_GB2312;楷体"/>
          <w:b/>
          <w:kern w:val="0"/>
          <w:sz w:val="30"/>
          <w:szCs w:val="30"/>
        </w:rPr>
        <w:t>):</w:t>
      </w: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color w:val="000000"/>
          <w:spacing w:val="-20"/>
          <w:kern w:val="0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color w:val="000000"/>
          <w:spacing w:val="-20"/>
          <w:kern w:val="0"/>
          <w:sz w:val="28"/>
          <w:szCs w:val="28"/>
        </w:rPr>
        <w:t>郭沈豪</w:t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kern w:val="0"/>
          <w:sz w:val="30"/>
          <w:szCs w:val="30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7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楷体_GB2312;楷体" w:hAnsi="楷体_GB2312;楷体" w:eastAsia="楷体_GB2312;楷体" w:cs="楷体_GB2312;楷体"/>
          <w:b/>
          <w:b/>
          <w:color w:val="000000"/>
          <w:spacing w:val="-20"/>
          <w:kern w:val="0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b/>
          <w:color w:val="000000"/>
          <w:spacing w:val="-20"/>
          <w:kern w:val="0"/>
          <w:sz w:val="30"/>
          <w:szCs w:val="30"/>
        </w:rPr>
      </w:r>
    </w:p>
    <w:sectPr>
      <w:type w:val="nextPage"/>
      <w:pgSz w:w="11906" w:h="16838"/>
      <w:pgMar w:left="1588" w:right="1474" w:gutter="0" w:header="0" w:top="1814" w:footer="0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楷体_GB2312">
    <w:altName w:val="楷体"/>
    <w:charset w:val="00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Verdana" w:hAnsi="Verdana" w:cs="宋体;SimSun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>zhouyan</dc:creator>
  <dc:description/>
  <cp:keywords/>
  <dc:language>en-US</dc:language>
  <cp:lastModifiedBy>张 娜</cp:lastModifiedBy>
  <cp:lastPrinted>2023-09-25T23:53:00Z</cp:lastPrinted>
  <dcterms:modified xsi:type="dcterms:W3CDTF">2023-09-26T09:29:00Z</dcterms:modified>
  <cp:revision>2</cp:revision>
  <dc:subject/>
  <dc:title>附件三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F8E20FB6CD6F060A4D1265EE373109_32</vt:lpwstr>
  </property>
  <property fmtid="{D5CDD505-2E9C-101B-9397-08002B2CF9AE}" pid="3" name="KSOProductBuildVer">
    <vt:lpwstr>2052-12.3.2</vt:lpwstr>
  </property>
</Properties>
</file>