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交通与土木工程学院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1"/>
        <w:gridCol w:w="1219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《结构力学》课程包括平面几何体系组成分析；静定结构的内力、位移计算及内力图的绘制；超静定结构的内力、位移计算及内力图校核等方面的知识。全面考查学生结构方面的基本理论和基本方法独立分析、解决问题的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范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一部分</w:t>
            </w:r>
            <w:r>
              <w:rPr/>
              <w:t>]</w:t>
            </w:r>
            <w:r>
              <w:rPr/>
              <w:t>平面体系的机动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平面体系的自由度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几何不变体系的基本组成规则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二部分</w:t>
            </w:r>
            <w:r>
              <w:rPr/>
              <w:t>]</w:t>
            </w:r>
            <w:r>
              <w:rPr/>
              <w:t>静定梁与静定刚架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单跨静定梁、多跨静定梁、静定平面刚架的内力计算及弯矩图绘制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三部分</w:t>
            </w:r>
            <w:r>
              <w:rPr/>
              <w:t>]</w:t>
            </w:r>
            <w:r>
              <w:rPr/>
              <w:t>静定平面桁架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平面桁架的内力计算（结点法、截面法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组合结构的内力计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结构位移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变形体位移计算的一般公式及单位荷载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静定结构在荷载作用下的位移计算（图乘法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静定结构温度变化时的位移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静定结构支座移动时的位移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线弹性结构的互等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五部分</w:t>
            </w:r>
            <w:r>
              <w:rPr/>
              <w:t>]</w:t>
            </w:r>
            <w:r>
              <w:rPr/>
              <w:t>力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超静定次数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力法的基本概念、典型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超静定结构的内力、位移计算、内力图绘制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温度变化时超静定结构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支座移动时超静定结构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六部分</w:t>
            </w:r>
            <w:r>
              <w:rPr/>
              <w:t>]</w:t>
            </w:r>
            <w:r>
              <w:rPr/>
              <w:t>位移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位移法的基本概念、典型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超静定结构的内力、位移计算、内力图绘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七部分</w:t>
            </w:r>
            <w:r>
              <w:rPr/>
              <w:t>]</w:t>
            </w:r>
            <w:r>
              <w:rPr/>
              <w:t>渐近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力矩分配法的基本原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用连续梁和无侧移刚架力矩分配法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八部分</w:t>
            </w:r>
            <w:r>
              <w:rPr/>
              <w:t>]</w:t>
            </w:r>
            <w:r>
              <w:rPr/>
              <w:t>矩阵位移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单元刚度矩阵及坐标转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结构刚度矩阵形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矩阵位移法的计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九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影响线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单跨、多跨静定梁的影响线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最不利荷载位置、梁的包络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十部分</w:t>
            </w:r>
            <w:r>
              <w:rPr/>
              <w:t>]</w:t>
            </w:r>
            <w:r>
              <w:rPr/>
              <w:t>结构动力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结构振动的自由度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单自由度、多自由度结构的自由振动计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十一部分</w:t>
            </w:r>
            <w:r>
              <w:rPr/>
              <w:t>]</w:t>
            </w:r>
            <w:r>
              <w:rPr/>
              <w:t>结构的极限荷载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极限弯矩和塑性铰、破坏机构及静定梁的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极限荷载计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，选择题和计算题。</w:t>
            </w:r>
          </w:p>
        </w:tc>
      </w:tr>
      <w:tr>
        <w:trPr>
          <w:trHeight w:val="3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册、下册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廉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9:00Z</dcterms:created>
  <dc:creator>lp</dc:creator>
  <dc:description/>
  <cp:keywords/>
  <dc:language>en-US</dc:language>
  <cp:lastModifiedBy>系统管理员</cp:lastModifiedBy>
  <cp:lastPrinted>2018-04-25T09:54:00Z</cp:lastPrinted>
  <dcterms:modified xsi:type="dcterms:W3CDTF">2019-02-25T02:40:00Z</dcterms:modified>
  <cp:revision>11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