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附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名单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校设一等奖学金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54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顾佳怡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宇轩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孔雯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郁高铭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季钰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李珺瑶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战将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泽漩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邹可莹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邱将杰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吴晓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戴嘉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郝方正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吴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昱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瑶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姚熠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曹松松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思远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许雪健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吴网琴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滕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唐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马如梦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漆玉婷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奚美娟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王熹薇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苗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邢安祺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杨林云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理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夏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陈泓言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李嘉欣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何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浩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汤智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彭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可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孙文绘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徐仕婕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顾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媛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戴牧芳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松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赵丽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佳丽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董玉彬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金家羽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林欣蓉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滕开尧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FF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宋龙飞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杨乐楷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周云森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健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韩文丙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校设二等奖学金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1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09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段盈兆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桓语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莹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春江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徐舒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徐何思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李媛媛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柳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万鑫梅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付宇琦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曹义恺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龚巧云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禾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马建业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闫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洁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丁佳慧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钰茸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谭贤德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姚启达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李洋洁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鑫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陈文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焦聪霞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涵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钰瑶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卿雨星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王思龙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雷亚辉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秦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皓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姜志杰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冯柯涵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高申雨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尧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赵玉倩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史学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童海云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赵士创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潘书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庆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吴长杰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宋洁瑜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郑泮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一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蔡正镐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蒋军涛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俞若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韩小康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袁震雅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茅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樊舒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何典蔚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皓月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胡琬晶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高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朱雨晴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希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林思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洪玥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星峰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朝訸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飞扬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金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磊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袁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畅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邱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洁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晓戈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建鑫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彬倩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宋锦伟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刘志轩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阎珠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邹富富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立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玟瑾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钱丝芸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久镔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林宇晨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钱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露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青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松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陈勇桦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文博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诗雯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洪梓馨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景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佳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戴周舟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霁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胡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锐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芮孜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梦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杰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吉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翔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郝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鑫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森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陶克一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季依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冲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周典伟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杨紫皓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俊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邓丽云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晓培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郑陈冉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莫惠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马世豪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任海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冯林威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锴铃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陈泽权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校设三等奖学金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2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66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林诚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丹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钟青秀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若诗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徐梦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曹楚颖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胡伊雯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权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盛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梦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胡珊珊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孟紫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唐馨雨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查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萍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辰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云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郑振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魏帅康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代钰垚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梁梦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兴伟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苟亚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洋名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王佩瑶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美琦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卞子馨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周子轩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越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朱新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朱心怡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周思琦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赵芷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丁一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艳玟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廖家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高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涵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韩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笑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辰雨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畅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高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端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欣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赵义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高佳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蔡承印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洁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唐晨阳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潘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雨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杨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帆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晋一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昊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薛晓帆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薛小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何牧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望康佳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奕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石智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姚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佳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马文滨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周振堂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秦汉懿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侯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昀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蔡健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严加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张立申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慧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赵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虎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武成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红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赵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鑫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刘玉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宋佳瑾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刘嘉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顾夏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曹进涵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林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俊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骏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顾佳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娴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胡睿思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孔淑佩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卢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旻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焦梓恒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浦燊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黄艺苑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姜懿珊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宗义媛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陆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赞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徐成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瀚霖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赵志强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朱际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孙浩楠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丁敏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叶文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军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斌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倪志祥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庄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仲栋宇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朱欣玥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优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赵文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轶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魏茹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顾芮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仲成功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段西猛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孟庆恒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杨建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波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恒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潇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徐智康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华梦寒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耀武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巧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婧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刘晔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刘苏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黄晓娟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田锐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黄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姚光鑫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芮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溢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茜如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谢亚赛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毛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星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匡维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唐明哲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皋文哲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晨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薛伟凯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蔡宇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裘恒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房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洁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星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成立凯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涂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聪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瑾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姚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侯肇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董旭超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周威宏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胡德玮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许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坤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薛珂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夏千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楼一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付再强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何嘉雯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傅长舟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海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黄政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高赛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韩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鲁子涵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代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胡苏湘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柴长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硕妍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马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俊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战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钱祥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现超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姚树婷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苏梓涵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炜清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潘鑫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徐浩然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崔一晗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丁永萍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袁春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佳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冯文浩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何希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邹成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范明琦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孟毓祥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魏玉阳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孟凡翔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贾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韦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旭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赵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昊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朱祎敏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俊莹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知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何剑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成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包蓟凯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斌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马栋梁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谢子阳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任宗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侯孙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蔡凯鑫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天舒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顾烨锋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秋阳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荷桃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林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鑫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宗笑笑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丁居乙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朱雨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姚嘉琨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赵淑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金文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安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涛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黄小倩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宋晨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砚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佘灵通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韩嘉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苏虹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刘心语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颖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旭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韦雨含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刘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进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郑念念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仁库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薛昊成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索冠华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陈昌君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吴玉欣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夏建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贤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梁鑫鹏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李宸慧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国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马祥通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蹇蕊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甄硕阳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黄竞慧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丙昌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亓兴茂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朱建国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杜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洋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皖杰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铎峻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奕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边帅帅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孙靖棋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怡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张钊敏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洪新隆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娅婷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凡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裴万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杨志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张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华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谢荣成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好学生荣誉称号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4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顾佳怡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莹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徐舒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孟紫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柳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孔雯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马建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丁佳慧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珺瑶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谭贤德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姚启达  李洋洁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鑫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焦聪霞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卿雨星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吴晓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郝方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冯柯涵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高申雨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陈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瑶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史学娇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许雪健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吴网琴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庆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吴长杰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一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俞若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袁震雅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漆玉婷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奚美娟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何典蔚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高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雨晴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希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林思聪 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夏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彬倩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文绘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滕开尧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陶克一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周云森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邓丽云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好学生标兵荣誉称号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0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孙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邹可莹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戴嘉棋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姚熠聪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曹松松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马如梦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杨林云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李嘉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赵丽华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林欣蓉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优秀学生干部荣誉称号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8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桓语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郁高铭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季钰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昱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思远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唐鹏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茅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敏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王熹薇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苗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欣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邢安祺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朱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理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陈泓言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金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磊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袁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畅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刘建鑫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邹富富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张佳丽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董玉彬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道德风尚奖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陈勇桦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社会工作奖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11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施树欣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鹏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王梓萌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杜彬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刘伟武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陈雅玲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钱金宝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戴晓璇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曾花豪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周俊呈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郑陈冉 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/>
      </w:pPr>
      <w:r>
        <w:rPr/>
        <w:t>　　　　　　　　　　　　　　　　　　　</w:t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6:00Z</dcterms:created>
  <dc:creator>zhouyan</dc:creator>
  <dc:description/>
  <cp:keywords/>
  <dc:language>en-US</dc:language>
  <cp:lastModifiedBy>张 娜</cp:lastModifiedBy>
  <cp:lastPrinted>2021-10-18T17:38:00Z</cp:lastPrinted>
  <dcterms:modified xsi:type="dcterms:W3CDTF">2022-09-16T09:01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