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2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 xml:space="preserve">交通与土木工程学院                   </w:t>
      </w:r>
      <w:r>
        <w:rPr>
          <w:rFonts w:eastAsia="楷体_GB2312" w:ascii="楷体_GB2312" w:hAnsi="楷体_GB2312"/>
          <w:b/>
          <w:sz w:val="28"/>
          <w:szCs w:val="28"/>
        </w:rPr>
        <w:t>2021</w:t>
      </w:r>
      <w:r>
        <w:rPr>
          <w:rFonts w:ascii="楷体_GB2312" w:hAnsi="楷体_GB2312" w:eastAsia="楷体_GB2312"/>
          <w:b/>
          <w:sz w:val="28"/>
          <w:szCs w:val="28"/>
        </w:rPr>
        <w:t xml:space="preserve">年  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46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考试目的与要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《工程力学》是一门理论性强、应用广泛的专业基础课，包括理论力学和材料力学两部分，是研究生阶段进一步学习各工科课程的前提。本课程考核考生对质点、质点系和刚体机械运动的基本规律的理解和掌握，及应用强度、刚度和稳定性理论对工程构件进行分析设计的能力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、考试范围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静力学基本概念与物体受力分析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刚体和力的基本概念、力的三要素</w:t>
            </w:r>
            <w:r>
              <w:rPr/>
              <w:t>，</w:t>
            </w:r>
            <w:r>
              <w:rPr/>
              <w:t>熟悉各种常见约束的性质，熟练掌握物体的受力分析方法</w:t>
            </w:r>
            <w:r>
              <w:rPr/>
              <w:t>，了解</w:t>
            </w:r>
            <w:r>
              <w:rPr/>
              <w:t>静力学的五条公理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力系简化和力系平衡方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平面汇交力系合成与平衡的几何法和解析法</w:t>
            </w:r>
            <w:r>
              <w:rPr/>
              <w:t>，</w:t>
            </w:r>
            <w:r>
              <w:rPr/>
              <w:t>理解并掌握力矩的概念、力偶和力偶矩的概念、力偶系的平衡条件</w:t>
            </w:r>
            <w:r>
              <w:rPr/>
              <w:t>，</w:t>
            </w:r>
            <w:r>
              <w:rPr/>
              <w:t>熟练掌握平面和空间力系的简化、合成及平衡条件，并应用求解物体系统的平衡问题</w:t>
            </w:r>
            <w:r>
              <w:rPr/>
              <w:t>，</w:t>
            </w:r>
            <w:r>
              <w:rPr/>
              <w:t>掌握滑动摩擦、摩擦角的概念，熟练求解考虑摩擦的平衡问题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点的运动学和点的合成运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悉</w:t>
            </w:r>
            <w:r>
              <w:rPr/>
              <w:t>质点运动的描述方法，掌握用直角坐标与自然坐标法描述质点运动的基本概念与方法</w:t>
            </w:r>
            <w:r>
              <w:rPr/>
              <w:t>，</w:t>
            </w:r>
            <w:r>
              <w:rPr/>
              <w:t>深入理解位移、速度、加速度的概念</w:t>
            </w:r>
            <w:r>
              <w:rPr/>
              <w:t>(</w:t>
            </w:r>
            <w:r>
              <w:rPr/>
              <w:t>掌握用直角坐标与自然坐标法描述质点运动位移、速度、加速度的公式</w:t>
            </w:r>
            <w:r>
              <w:rPr/>
              <w:t>)</w:t>
            </w:r>
            <w:r>
              <w:rPr/>
              <w:t>。</w:t>
            </w:r>
            <w:r>
              <w:rPr/>
              <w:t>掌握点的合成运动中的基本概念</w:t>
            </w:r>
            <w:r>
              <w:rPr/>
              <w:t>，</w:t>
            </w:r>
            <w:r>
              <w:rPr/>
              <w:t>熟练应用点的速度和加速度合成定理求解各种运动中的点的速度、加速度</w:t>
            </w:r>
            <w:r>
              <w:rPr/>
              <w:t>，了解</w:t>
            </w:r>
            <w:r>
              <w:rPr/>
              <w:t>科氏加速度的概念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刚体的简单运动和刚体平面运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刚体的平行移动和刚体绕定轴转动及其特征</w:t>
            </w:r>
            <w:r>
              <w:rPr/>
              <w:t>，</w:t>
            </w:r>
            <w:r>
              <w:rPr/>
              <w:t>掌握刚体的平面运动概念。熟练应用基点法、投影法</w:t>
            </w:r>
            <w:r>
              <w:rPr/>
              <w:t>、</w:t>
            </w:r>
            <w:r>
              <w:rPr/>
              <w:t>瞬心法求平面运动刚体上各的速度</w:t>
            </w:r>
            <w:r>
              <w:rPr/>
              <w:t>，</w:t>
            </w:r>
            <w:r>
              <w:rPr/>
              <w:t>熟练应用基点法求平面机构上各点的加速度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质点动力学的基本方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牛顿三个定律</w:t>
            </w:r>
            <w:r>
              <w:rPr/>
              <w:t>，</w:t>
            </w:r>
            <w:r>
              <w:rPr/>
              <w:t>能够应用基本定律建立质点运动的微分方程，掌握质点动力学的求解方法</w:t>
            </w:r>
            <w:r>
              <w:rPr/>
              <w:t>，</w:t>
            </w:r>
            <w:r>
              <w:rPr/>
              <w:t>熟练掌握质心和转动惯量的计算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动量定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动量与冲量的基本概念</w:t>
            </w:r>
            <w:r>
              <w:rPr/>
              <w:t>，</w:t>
            </w:r>
            <w:r>
              <w:rPr/>
              <w:t>熟练掌握动量定理、动量守恒定律及其实际应用</w:t>
            </w:r>
            <w:r>
              <w:rPr/>
              <w:t>，</w:t>
            </w:r>
            <w:r>
              <w:rPr/>
              <w:t>掌握质心的概念、质心运动定理和质心运动守恒定律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动量矩方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质点和质点系的动量矩概念，动量矩定理</w:t>
            </w:r>
            <w:r>
              <w:rPr/>
              <w:t>，</w:t>
            </w:r>
            <w:r>
              <w:rPr/>
              <w:t>掌握刚体绕定轴转动运动微分方程及其应用</w:t>
            </w:r>
            <w:r>
              <w:rPr/>
              <w:t>，</w:t>
            </w:r>
            <w:r>
              <w:rPr/>
              <w:t>掌握质点系相对于质心的动量矩定理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动能定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功、动能的基本概念，会计算常见力的功、质点和刚体的动能</w:t>
            </w:r>
            <w:r>
              <w:rPr/>
              <w:t>，</w:t>
            </w:r>
            <w:r>
              <w:rPr/>
              <w:t>熟练掌握质点和质点系动能定理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轴向拉伸与压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掌握轴向拉压杆的内力、轴力图，熟悉横截面和斜截面上的应力，掌握轴向拉压的应力、变形，轴向拉压的强度计算，了解轴向拉压时材料的力学性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剪切与扭转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了解连接件剪切面的判定，切应力</w:t>
            </w:r>
            <w:r>
              <w:rPr/>
              <w:t>和挤压应力</w:t>
            </w:r>
            <w:r>
              <w:rPr/>
              <w:t>的计算；熟悉切应力互等定理和剪切虎克定律；掌握外力偶矩的计算、扭矩和扭矩图</w:t>
            </w:r>
            <w:r>
              <w:rPr/>
              <w:t>，</w:t>
            </w:r>
            <w:r>
              <w:rPr/>
              <w:t>圆轴扭转时任意两截面的相对扭转角，圆截面的极惯性矩及抗扭截面模量的计算</w:t>
            </w:r>
            <w:r>
              <w:rPr/>
              <w:t>，横截面内</w:t>
            </w:r>
            <w:r>
              <w:rPr/>
              <w:t>扭转切应力</w:t>
            </w:r>
            <w:r>
              <w:rPr/>
              <w:t>的计算及圆轴扭转</w:t>
            </w:r>
            <w:r>
              <w:rPr/>
              <w:t>的强度</w:t>
            </w:r>
            <w:r>
              <w:rPr/>
              <w:t>分析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弯曲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</w:t>
            </w:r>
            <w:r>
              <w:rPr/>
              <w:t>掌握剪力图和弯矩图的绘制</w:t>
            </w:r>
            <w:r>
              <w:rPr/>
              <w:t>，</w:t>
            </w:r>
            <w:r>
              <w:rPr/>
              <w:t>直梁横截面上正应力</w:t>
            </w:r>
            <w:r>
              <w:rPr/>
              <w:t>的计算</w:t>
            </w:r>
            <w:r>
              <w:rPr/>
              <w:t>强度</w:t>
            </w:r>
            <w:r>
              <w:rPr/>
              <w:t>分析</w:t>
            </w:r>
            <w:r>
              <w:rPr/>
              <w:t>，了解提高弯曲强度的措施。</w:t>
            </w:r>
            <w:r>
              <w:rPr/>
              <w:t>掌握</w:t>
            </w:r>
            <w:r>
              <w:rPr/>
              <w:t>用叠加法求</w:t>
            </w:r>
            <w:r>
              <w:rPr/>
              <w:t>解</w:t>
            </w:r>
            <w:r>
              <w:rPr/>
              <w:t>弯曲变形，并进行梁的刚度条件校核</w:t>
            </w:r>
            <w:r>
              <w:rPr/>
              <w:t>，</w:t>
            </w:r>
            <w:r>
              <w:rPr/>
              <w:t>了解简单</w:t>
            </w:r>
            <w:r>
              <w:rPr/>
              <w:t>超静</w:t>
            </w:r>
            <w:r>
              <w:rPr/>
              <w:t>定梁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应力和应变分析与强度理论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</w:t>
            </w:r>
            <w:r>
              <w:rPr/>
              <w:t>应力状态，主应力和主平面的概念，</w:t>
            </w:r>
            <w:r>
              <w:rPr/>
              <w:t>以二向应力状态为主，掌握</w:t>
            </w:r>
            <w:r>
              <w:rPr/>
              <w:t>应力状态的解析法和图解法；计算</w:t>
            </w:r>
            <w:r>
              <w:rPr/>
              <w:t>任意</w:t>
            </w:r>
            <w:r>
              <w:rPr/>
              <w:t>斜截面上的应力、主应力和主平面的方位；掌握四种常用的强度理论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组合变形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几种组合变形的变形特征和强度分析方法，</w:t>
            </w:r>
            <w:r>
              <w:rPr/>
              <w:t>1.</w:t>
            </w:r>
            <w:r>
              <w:rPr/>
              <w:t>斜弯曲；</w:t>
            </w:r>
            <w:r>
              <w:rPr/>
              <w:t>2.</w:t>
            </w:r>
            <w:r>
              <w:rPr/>
              <w:t>拉压</w:t>
            </w:r>
            <w:r>
              <w:rPr/>
              <w:t>（压缩）</w:t>
            </w:r>
            <w:r>
              <w:rPr/>
              <w:t>与弯曲组合变形</w:t>
            </w:r>
            <w:r>
              <w:rPr/>
              <w:t>；</w:t>
            </w:r>
            <w:r>
              <w:rPr/>
              <w:t>3.</w:t>
            </w:r>
            <w:r>
              <w:rPr/>
              <w:t>偏心压缩；</w:t>
            </w:r>
            <w:r>
              <w:rPr/>
              <w:t>4.</w:t>
            </w:r>
            <w:r>
              <w:rPr/>
              <w:t>扭转与弯曲组合变形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压杆稳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了解</w:t>
            </w:r>
            <w:r>
              <w:rPr/>
              <w:t>压杆稳定的概念；掌握常见约束下细长压杆的临界压力</w:t>
            </w:r>
            <w:r>
              <w:rPr/>
              <w:t>、</w:t>
            </w:r>
            <w:r>
              <w:rPr/>
              <w:t>欧拉公式</w:t>
            </w:r>
            <w:r>
              <w:rPr/>
              <w:t>及经验公式的应用，</w:t>
            </w:r>
            <w:r>
              <w:rPr/>
              <w:t>掌握压杆临界应力以及临界应力总图</w:t>
            </w:r>
            <w:r>
              <w:rPr/>
              <w:t>，</w:t>
            </w:r>
            <w:r>
              <w:rPr/>
              <w:t>压杆稳定</w:t>
            </w:r>
            <w:r>
              <w:rPr/>
              <w:t>性的校核</w:t>
            </w:r>
            <w:r>
              <w:rPr/>
              <w:t>计算</w:t>
            </w:r>
            <w:r>
              <w:rPr/>
              <w:t>，</w:t>
            </w:r>
            <w:r>
              <w:rPr/>
              <w:t>了解提高压杆稳定的措施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：试卷满分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0 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题类型：主要题型有填空题、选择题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题。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（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理论力学教研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.</w:t>
            </w: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训方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.3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8:00Z</dcterms:created>
  <dc:creator>lp</dc:creator>
  <dc:description/>
  <cp:keywords/>
  <dc:language>en-US</dc:language>
  <cp:lastModifiedBy>付 莉莉</cp:lastModifiedBy>
  <cp:lastPrinted>2018-04-25T09:54:00Z</cp:lastPrinted>
  <dcterms:modified xsi:type="dcterms:W3CDTF">2021-06-18T08:03:00Z</dcterms:modified>
  <cp:revision>20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