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99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990000"/>
          <w:sz w:val="30"/>
          <w:szCs w:val="30"/>
        </w:rPr>
        <w:t>南通大学杏林学院毕业设计（论文）评优暂行办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进一步促进我院本科毕业设计（论文）教学管理工作的科学化、规范化，更好地开展毕业设计（论文）工作，提高毕业设计（论文）质量，特制定本暂行办法。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评优项目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优秀毕业设计（论文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毕业设计（论文）优秀指导教师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毕业设计（论文）组织管理工作优秀学系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评选条件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优秀毕业设计（论文）评选条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单篇形式推荐的毕业设计（论文）须具备以下条件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必须为系级优秀本科毕业设计（论文），且由学生本人完成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选题科学，符合本专业教学要求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能够较好体现本专业基本知识、基本技能的综合应用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具有一定的创新性，或具有一定的学术水平和独到见解，或具有一定的实用（参考）价值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团队形式推荐的毕业设计（论文）须具备以下条件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每个团队应由不少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位学生组成，主要为同一专业的学生，允许跨学科、跨专业组建毕业设计（论文）团队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团队有总的指导教师，每个学生有各自的指导教师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团队毕业设计（论文）选题科学，符合本专业教学要求，各子课题设计合理，分工明确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注重相互之间的实质性协作和配合，具有较高的合作意识和团队精神，设计（论文）作品质量较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毕业设计（论文）优秀指导教师评选条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有连续两年指导本科毕业设计（论文）工作的经历，为人师表，教书育人，始终把学生的能力培养放在第一位。全面落实，严格执行学校有关毕业设计（论文）的规定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重视毕业设计（论文）选题工作，指导学生毕业设计（论文）的选题符合专业教学要求，能达到综合训练的目的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毕业设计（论文）任务书书写规范，设计内容和任务有明确要求，安排工作量适中；对学生开题报告、外文文献翻译审阅认真细致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工作作风严谨，认真负责，对学生严格要求；能按照有关规定对学生毕业设计（论文）的各个环节进行深入细致的指导，鼓励学生创新，并对学生的毕业设计（论文）进度及时检查；学生设计模型合理，分析计算正确，图纸绘制及毕业设计（论文）书写规范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认真评阅学生毕业设计（论文），能客观公正，实事求是的给出评价，严格评分，并能指出毕业设计（论文）中存在的问题和不足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毕业设计（论文）组织管理工作优秀学系评选条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能结合本系实际，组织制订出具体实施细则（如工作计划、答辩评分标准、答辩办法、对教师及学生的管理办法、前中后三期检查办法等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本系毕业设计（论文）资料均符合规范化要求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毕业设计（论文）管理措施切实可行、有实效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能创造条件解决毕业设计（论文）工作开展过程中遇到的实际问题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认真进行毕业设计（论文）工作总结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及时落实学院布置的有关毕业设计（论文）工作、提出要求并检查，有记录备案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各系当年度获得院级及以上优秀毕业设计（论文）的比例原则上应在学系的前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位。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评选办法及推荐比例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优秀毕业设计（论文）的评选，采取学系、学部评审推荐和专家终审相结合的方式进行。优秀毕业设计（论文）推荐比例不超过该系毕业设计（论文）总数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％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毕业设计（论文）优秀指导教师的评选，采取学系、学部评选推荐与专家终审相结合的方式进行。毕业设计（论文）优秀指导教师推荐比例不超过该系指导毕业设计（论文）教师总数的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％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毕业设计（论文）组织管理工作优秀系的评选，由学系填写申报材料，学部、教务处组织专家评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在评优过程中，对指导的论文获得省级及以上奖励的和（或）公开发表的指导教师及学系在同等条件下优先考虑。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申报材料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优秀毕业设计（论文）申报材料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《南通大学杏林学院优秀毕业设计（论文）评选表》（附件１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毕业设计（论文）复印件一份，毕业设计（论文）浓缩稿（要求见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一份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《南通大学杏林学院优秀毕业设计（论文）推荐排序表》（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毕业设计（论文）优秀指导教师申报材料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《南通大学杏林学院毕业设计（论文）优秀指导教师申报表》（附件４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《南通大学杏林学院毕业设计（论文）优秀指导教师推荐排序表》（附件５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毕业设计（论文）组织管理工作优秀系申报材料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《南通大学杏林学院毕业设计（论文）组织管理工作优秀系申报表》（附件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《南通大学杏林学院毕业设计（论文）工作总结表》。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、评选时间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学年毕业设计（论文）工作结束组织评选。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六、表彰及奖励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院对毕业设计（论文）工作优秀学系和个人予以表彰。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七、本办法自公布之日起试行，由教务处负责解释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7:00Z</dcterms:created>
  <dc:creator>系统管理员</dc:creator>
  <dc:description/>
  <cp:keywords/>
  <dc:language>en-US</dc:language>
  <cp:lastModifiedBy>系统管理员</cp:lastModifiedBy>
  <dcterms:modified xsi:type="dcterms:W3CDTF">2011-10-24T05:38:00Z</dcterms:modified>
  <cp:revision>2</cp:revision>
  <dc:subject/>
  <dc:title/>
</cp:coreProperties>
</file>