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color w:val="990000"/>
          <w:sz w:val="30"/>
          <w:szCs w:val="30"/>
        </w:rPr>
      </w:pPr>
      <w:r>
        <w:rPr>
          <w:b/>
          <w:bCs/>
          <w:color w:val="990000"/>
          <w:sz w:val="30"/>
          <w:szCs w:val="30"/>
        </w:rPr>
        <w:t>南通大学杏林学院学生在校外单位进行毕业设计（论文）的管理规定（试行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为进一步推动高等教学改革，探索充分利用社会资源提高教学质量的新途径，学院鼓励本科毕业设计（论文）课题与社会生产实际相结合，允许学生到校外单位进行毕业设计（论文）。为加强学生在校外单位进行毕业设计（论文）管理，保证毕业设计（论文）质量，特制定本规定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一、资格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/>
          <w:color w:val="333333"/>
          <w:kern w:val="0"/>
          <w:szCs w:val="21"/>
        </w:rPr>
        <w:t>同时具备下列条件方可进行校外毕业设计（论文）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必须已取得除毕业设计（论文）以外专业培养计划规定的全部学分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．学生已经与校外单位签定了就业协议或意向书，或学院已经与校外单位签定了联合指导协议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．接受单位必须具备较强的技术实力和经济实力，同时热心支持和关心学校人才培养工作，能为学生开展毕业设计（论文）提供必要的工作条件和生活条件，并能选派出中级职称以上的优秀的技术人员担任毕业设计（论文）的指导工作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二、基本程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．由学生本人提出书面申请（学生须提供校外单位同意接受学生就业协议或意向书，指导教师的职称证书复印件、课题计划等材料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．学部组织各系对学生申请及提供的所有材料进行审查，对同意进行校外毕业设计（论文）的由学系、校外单位、学生三方签定《毕业设计（论文）协议书》，同时指定一名教师担任校内指导教师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．校内指导教师依据学生提交的材料，与校外指导教师商讨后填写立题卡、任务书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三、学生毕业设计（论文）的各个环节，必须严格按照《南通大学杏林学院毕业设计（论文）工作管理条例（试行）》的要求进行，如果学生未按规定完成毕业设计（论文），导致毕业设计（论文）不及格，不得毕业，责任自负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四、学生在校外进行毕业设计（论文），必须有二名指导教师。其中一人为接受单位具有中级及其以上职称的专业技术人员，另一人为校内专业教师。校内指导教师必须对学生毕业设计（论文）教学工作负全责，掌握进度和要求，协调有关问题，严把质量关。学生返校时，应有校外指导教师的书面鉴定意见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五、各专业学生的毕业设计（论文）经费按照学生数划拨到各系的实践教学经费中，学生在外单位进行毕业设计（论文），学院不再另拨补贴经费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六、各学部在毕业设计（论文）工作正式开始前，应将在校外单位进行毕业设计（论文）的学生及有关信息进行登记，填写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南通大学杏林学院学生在校外单位进行毕业设计（论文）情况一览表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cs="宋体;SimSun"/>
          <w:color w:val="333333"/>
          <w:kern w:val="0"/>
          <w:szCs w:val="21"/>
        </w:rPr>
        <w:t>，同时报教务处</w:t>
      </w:r>
      <w:r>
        <w:rPr>
          <w:rFonts w:ascii="宋体;SimSun" w:hAnsi="宋体;SimSun" w:cs="宋体;SimSun"/>
          <w:color w:val="333333"/>
          <w:kern w:val="0"/>
          <w:szCs w:val="21"/>
        </w:rPr>
        <w:t>备案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七</w:t>
      </w:r>
      <w:r>
        <w:rPr>
          <w:rFonts w:cs="宋体;SimSun"/>
          <w:color w:val="333333"/>
          <w:kern w:val="0"/>
          <w:szCs w:val="21"/>
        </w:rPr>
        <w:t>、学生必须在答辩前二周返回学校，毕业设计（论文）的答辩及成绩评定在校内进行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/>
          <w:color w:val="333333"/>
          <w:kern w:val="0"/>
          <w:szCs w:val="21"/>
        </w:rPr>
        <w:t>八、学部应加强对学生的管理，学生在校外期间，必须严格遵守所在单位的规章制度，提高安全意识，确保人身安全；每周校内指导教师与学生至少联系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次，校内指导教师应对指导该学生的情况作好指导记录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3"/>
          <w:szCs w:val="21"/>
        </w:rPr>
      </w:pPr>
      <w:r>
        <w:rPr>
          <w:rFonts w:cs="宋体;SimSun" w:ascii="宋体;SimSun" w:hAnsi="宋体;SimSun"/>
          <w:color w:val="333333"/>
          <w:kern w:val="0"/>
          <w:sz w:val="23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九、相关表格在南通大学杏林学院教学管理网站下载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 xml:space="preserve">十、本规定自公布之日起试行，由教务处负责解释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1:00Z</dcterms:created>
  <dc:creator>系统管理员</dc:creator>
  <dc:description/>
  <cp:keywords/>
  <dc:language>en-US</dc:language>
  <cp:lastModifiedBy>系统管理员</cp:lastModifiedBy>
  <dcterms:modified xsi:type="dcterms:W3CDTF">2011-10-24T05:42:00Z</dcterms:modified>
  <cp:revision>2</cp:revision>
  <dc:subject/>
  <dc:title/>
</cp:coreProperties>
</file>