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Cs w:val="21"/>
              </w:rPr>
            </w:pPr>
            <w:r>
              <w:rPr>
                <w:szCs w:val="21"/>
              </w:rPr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>
                <w:szCs w:val="21"/>
              </w:rPr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联：教务处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联：教务处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节次：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拟要教室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门负责人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部门签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pt" to="431.95pt,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教室使用申请单</w:t>
      </w:r>
    </w:p>
    <w:p>
      <w:pPr>
        <w:pStyle w:val="Normal"/>
        <w:jc w:val="center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5"/>
        <w:gridCol w:w="1800"/>
        <w:gridCol w:w="3533"/>
      </w:tblGrid>
      <w:tr>
        <w:trPr/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申请部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/>
            </w:pPr>
            <w:r>
              <w:rPr/>
              <w:t>责任人：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92710</wp:posOffset>
                      </wp:positionV>
                      <wp:extent cx="571500" cy="7329170"/>
                      <wp:effectExtent l="768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329240"/>
                                <a:chOff x="0" y="0"/>
                                <a:chExt cx="571680" cy="73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申请部门留存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1800"/>
                                  <a:ext cx="571680" cy="237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联：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5pt;margin-top:7.3pt;width:45pt;height:577.15pt" coordorigin="3695,146" coordsize="900,11543">
                      <v:shape id="shape_0" fillcolor="white" stroked="t" o:allowincell="t" style="position:absolute;left:3695;top:146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申请部门留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695;top:7944;width:899;height:37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联：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使用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周节次：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加人数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拟要教室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30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、组织形式、参加人员等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部门负责人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部门签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54:00Z</dcterms:created>
  <dc:creator>wftc</dc:creator>
  <dc:description/>
  <cp:keywords/>
  <dc:language>en-US</dc:language>
  <cp:lastModifiedBy>SUN EKIN</cp:lastModifiedBy>
  <cp:lastPrinted>2015-10-23T14:13:00Z</cp:lastPrinted>
  <dcterms:modified xsi:type="dcterms:W3CDTF">2018-06-05T08:05:00Z</dcterms:modified>
  <cp:revision>26</cp:revision>
  <dc:subject/>
  <dc:title>教室使用申请单</dc:title>
</cp:coreProperties>
</file>